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3260</wp:posOffset>
            </wp:positionH>
            <wp:positionV relativeFrom="paragraph">
              <wp:posOffset>264795</wp:posOffset>
            </wp:positionV>
            <wp:extent cx="220916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-26670</wp:posOffset>
                </wp:positionV>
                <wp:extent cx="98107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65pt;mso-wrap-distance-left:9.05pt;mso-wrap-distance-right:9.05pt;mso-wrap-distance-top:3.6pt;mso-wrap-distance-bottom:3.6pt;margin-top:-2.1pt;mso-position-vertical-relative:text;margin-left:4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 xml:space="preserve">第十屆《綠水賞》徵件展參展送件資料表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79"/>
        <w:gridCol w:w="2221"/>
        <w:gridCol w:w="720"/>
        <w:gridCol w:w="360"/>
        <w:gridCol w:w="360"/>
        <w:gridCol w:w="360"/>
        <w:gridCol w:w="360"/>
        <w:gridCol w:w="360"/>
        <w:gridCol w:w="540"/>
        <w:gridCol w:w="2401"/>
      </w:tblGrid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畫   題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規  格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×       cm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</w:tr>
      <w:tr>
        <w:trPr>
          <w:trHeight w:val="10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確實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97" w:hanging="1397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ascii="標楷體" w:hAnsi="標楷體" w:cs="標楷體" w:eastAsia="標楷體"/>
              </w:rPr>
              <w:t xml:space="preserve">　　    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</w:rPr>
              <w:t xml:space="preserve">　　 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鄉市鎮區</w:t>
            </w:r>
            <w:r>
              <w:rPr>
                <w:rFonts w:ascii="標楷體" w:hAnsi="標楷體" w:cs="標楷體" w:eastAsia="標楷體"/>
              </w:rPr>
              <w:t xml:space="preserve">　　 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     鄰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　     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</w:rPr>
              <w:t>　  　段      巷　　   弄　 　  號       樓</w:t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  <w:softHyphen/>
              <w:t>-mail</w:t>
            </w:r>
          </w:p>
        </w:tc>
        <w:tc>
          <w:tcPr>
            <w:tcW w:w="81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歷</w:t>
            </w:r>
          </w:p>
        </w:tc>
        <w:tc>
          <w:tcPr>
            <w:tcW w:w="81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781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創作理念（限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1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水賞得獎作品若有企業界收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□同意     □不同意</w:t>
            </w:r>
          </w:p>
        </w:tc>
      </w:tr>
      <w:tr>
        <w:trPr>
          <w:trHeight w:val="528" w:hRule="atLeast"/>
          <w:cantSplit w:val="true"/>
        </w:trPr>
        <w:tc>
          <w:tcPr>
            <w:tcW w:w="20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結果</w:t>
            </w:r>
          </w:p>
        </w:tc>
        <w:tc>
          <w:tcPr>
            <w:tcW w:w="3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入選     □未入選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 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81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金梅仿宋體;新細明體" w:hAnsi="金梅仿宋體;新細明體" w:eastAsia="金梅仿宋體;新細明體" w:cs="標楷體"/>
              </w:rPr>
            </w:pPr>
            <w:r>
              <w:rPr>
                <w:rFonts w:eastAsia="金梅仿宋體;新細明體" w:cs="標楷體" w:ascii="金梅仿宋體;新細明體" w:hAnsi="金梅仿宋體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金梅仿宋體;新細明體" w:hAnsi="金梅仿宋體;新細明體" w:eastAsia="金梅仿宋體;新細明體" w:cs="新細明體;PMingLiU"/>
                <w:sz w:val="28"/>
                <w:szCs w:val="28"/>
              </w:rPr>
            </w:pPr>
            <w:r>
              <w:rPr>
                <w:rFonts w:eastAsia="金梅仿宋體;新細明體" w:cs="新細明體;PMingLiU" w:ascii="金梅仿宋體;新細明體" w:hAnsi="金梅仿宋體;新細明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金梅仿宋體;新細明體" w:hAnsi="金梅仿宋體;新細明體" w:eastAsia="金梅仿宋體;新細明體" w:cs="新細明體;PMingLiU"/>
                <w:sz w:val="28"/>
                <w:szCs w:val="28"/>
              </w:rPr>
            </w:pPr>
            <w:r>
              <w:rPr>
                <w:rFonts w:eastAsia="金梅仿宋體;新細明體" w:cs="新細明體;PMingLiU" w:ascii="金梅仿宋體;新細明體" w:hAnsi="金梅仿宋體;新細明體"/>
                <w:sz w:val="28"/>
                <w:szCs w:val="28"/>
              </w:rPr>
            </w:r>
          </w:p>
        </w:tc>
        <w:tc>
          <w:tcPr>
            <w:tcW w:w="366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金梅仿宋體;新細明體" w:hAnsi="金梅仿宋體;新細明體" w:eastAsia="金梅仿宋體;新細明體" w:cs="新細明體;PMingLiU"/>
                <w:sz w:val="32"/>
                <w:szCs w:val="32"/>
              </w:rPr>
            </w:pPr>
            <w:r>
              <w:rPr>
                <w:rFonts w:eastAsia="金梅仿宋體;新細明體" w:cs="新細明體;PMingLiU" w:ascii="金梅仿宋體;新細明體" w:hAnsi="金梅仿宋體;新細明體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94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cs="金梅仿宋體;新細明體" w:ascii="金梅仿宋體;新細明體" w:hAnsi="金梅仿宋體;新細明體"/>
              </w:rPr>
              <w:t xml:space="preserve">         </w:t>
            </w:r>
            <w:r>
              <w:rPr>
                <w:rFonts w:ascii="金梅仿宋體;新細明體" w:hAnsi="金梅仿宋體;新細明體" w:cs="標楷體" w:eastAsia="金梅仿宋體;新細明體"/>
              </w:rPr>
              <w:t>編號</w:t>
            </w:r>
            <w:r>
              <w:rPr>
                <w:rFonts w:eastAsia="金梅仿宋體;新細明體" w:cs="標楷體" w:ascii="金梅仿宋體;新細明體" w:hAnsi="金梅仿宋體;新細明體"/>
              </w:rPr>
              <w:t>:</w:t>
            </w:r>
          </w:p>
        </w:tc>
      </w:tr>
      <w:tr>
        <w:trPr>
          <w:trHeight w:val="528" w:hRule="atLeast"/>
          <w:cantSplit w:val="true"/>
        </w:trPr>
        <w:tc>
          <w:tcPr>
            <w:tcW w:w="978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華康魏碑體" w:cs="標楷體" w:ascii="華康魏碑體" w:hAnsi="華康魏碑體"/>
                <w:sz w:val="36"/>
                <w:szCs w:val="36"/>
              </w:rPr>
              <w:t>2020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第十屆《綠水賞》徵件展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初選審查結果通知</w:t>
            </w:r>
          </w:p>
        </w:tc>
      </w:tr>
      <w:tr>
        <w:trPr>
          <w:trHeight w:val="2752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323215</wp:posOffset>
                      </wp:positionV>
                      <wp:extent cx="14859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25.45pt" to="150.75pt,25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先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女士</w:t>
            </w:r>
          </w:p>
          <w:tbl>
            <w:tblPr>
              <w:tblW w:w="8911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3420"/>
            </w:tblGrid>
            <w:tr>
              <w:trPr>
                <w:trHeight w:val="315" w:hRule="atLeast"/>
              </w:trPr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畫              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審   查    結   果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入選  □未入選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謹以上述結果通知參賽者，感謝您的參與和支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S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選者請務必將作品以紙箱裝妥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達台中市南區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台印刷公司參加複審，逾期將喪失資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99765</wp:posOffset>
                  </wp:positionH>
                  <wp:positionV relativeFrom="paragraph">
                    <wp:posOffset>1905</wp:posOffset>
                  </wp:positionV>
                  <wp:extent cx="2055495" cy="4019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□□□□     </w:t>
            </w: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color w:val="A6A6A6"/>
              </w:rPr>
              <w:t xml:space="preserve"> 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通知用地址請務必詳填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 w:before="0" w:after="36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先生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姐</w:t>
            </w:r>
          </w:p>
        </w:tc>
      </w:tr>
      <w:tr>
        <w:trPr>
          <w:trHeight w:val="78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□□□□     </w:t>
            </w: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通知用地址請務必詳填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 w:before="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先生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姐</w:t>
            </w:r>
          </w:p>
        </w:tc>
      </w:tr>
      <w:tr>
        <w:trPr>
          <w:trHeight w:val="78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□□□□     </w:t>
            </w: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color w:val="A6A6A6"/>
              </w:rPr>
              <w:t xml:space="preserve"> 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通知用地址請務必詳填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color w:val="A6A6A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 w:before="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先生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姐</w:t>
            </w:r>
          </w:p>
        </w:tc>
      </w:tr>
    </w:tbl>
    <w:p>
      <w:pPr>
        <w:pStyle w:val="Normal"/>
        <w:ind w:firstLine="600"/>
        <w:rPr/>
      </w:pPr>
      <w:r>
        <w:rPr>
          <w:rFonts w:eastAsia="金梅仿宋體;新細明體" w:cs="金梅仿宋體;新細明體" w:ascii="金梅仿宋體;新細明體" w:hAnsi="金梅仿宋體;新細明體"/>
        </w:rPr>
        <w:t xml:space="preserve">                                            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（</w:t>
      </w:r>
      <w:r>
        <w:rPr>
          <w:rFonts w:ascii="標楷體" w:hAnsi="標楷體" w:cs="標楷體" w:eastAsia="標楷體"/>
        </w:rPr>
        <w:t>本表可影印使用</w:t>
      </w:r>
      <w:r>
        <w:rPr>
          <w:b/>
          <w:bCs/>
        </w:rPr>
        <w:t>）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567" w:gutter="0" w:header="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仿宋體">
    <w:altName w:val="新細明體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6:00Z</dcterms:created>
  <dc:creator>助教電腦</dc:creator>
  <dc:description/>
  <cp:keywords/>
  <dc:language>en-US</dc:language>
  <cp:lastModifiedBy>Neophoeus S. Chuang</cp:lastModifiedBy>
  <cp:lastPrinted>2014-01-07T13:42:00Z</cp:lastPrinted>
  <dcterms:modified xsi:type="dcterms:W3CDTF">2020-03-04T14:33:00Z</dcterms:modified>
  <cp:revision>4</cp:revision>
  <dc:subject/>
  <dc:title>台北市膠彩畫綠水畫會第二屆《綠水賞》公開微募美展</dc:title>
</cp:coreProperties>
</file>